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 by Terry Lusto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E L C O M E    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I C T U R E   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E R S I O N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2.0 users please not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describes the Registered Copy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is identical 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nfiguration file and will not save or loa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LABEL ShareWare Version 2.0 is share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copies of this disk around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is hereby granted to offer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download on any bulletin boards and in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Libraries provided that all of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re included and that no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are mad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  -  Features of PICTURE LABEL Version 2.1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2  -  Instructions for Installation and Use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3  -  Instructions for Entering Address Lines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4  -  Instructions for Default Graphics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5  -  Instructions for Users of "The New PrintShop"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  -  Customer Support and Ordering Information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I C T U R E    L A B E L    V E R S I O N 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mproved PICTURE LABEL program prints graphic images from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Master, PrintShop or "The New PrintShop" graphics librarie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hand side of address labels along with the text in one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.  You can of course use any custom graphics created with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or the many graphics available through Bulletin Board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ous Public Domain access methods.  PICTURE LABEL is a stand al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nd does not require either PrintShop or PrintMaster.  On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libraries are required.  Included on the PICTURE LABEL disk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Public Domain sample graphics in the PrintMaster format to ge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r to add to your present collection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is totally menu driven and self-explanatory with a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new features which have been added to make it more conveni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a graphics display adapter (CGA, Hercules or better)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run PICTUR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ed features of Version 2.1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The first time user is lead through a setup procedure that sto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election of the following default information in a dat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LCONFIG.DAT) that is automatically used by PICTURE LABEL when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r Monochrome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 Drive and Path desig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phic Type normally used (PrintMaster/PrintShop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er driver sel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itial graphic image to be loaded at start-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abel siz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ne complete set of addr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Four label heights are supported: 15/16", 1-7/16", 1-15/16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-15/16".  These relate to top-edge-of-label to top-edge-of-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ings of 1", 1.5", 2" and 3".  The width of text can be up to 5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earlier versions, only one across label stock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PICTURE LABEL now supports the standard 6 lines per inch spac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up to 5 lines on a 1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Selection of graphics libraries is done with a single scree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s instead of typing in the libr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On screen viewing of 12 graphics images at one time during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Support of special printing features such as Font selection,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de, Double High, Italics and Enhanced printing with many Eps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jitsu, IBM and Panasonic printers o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)  PICTURE LABEL now allows you to save label address data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and printing enhancements to a disk fil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works with all the dot matrix printers that are lis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Printer Selection Menu" including the 24 pin letter qu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s.  If your dot matrix printer is not listed but will emula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FX, Epson LQ or an IBM Graphics or ProPrinter it should work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the appropriate Epson or IBM printer.  Try various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and see what work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will not work with Okidata or Toshiba printers in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ative", non-IBM compatible mode.  The Toshiba driv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select the IBM emulation.  Epson or IBM compatibles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the double density low speed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now allows complete selection of NLQ or LQ print styl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inter has that capability.  Depending on the printer you may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your printer's "Front Panel" controls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font and character spacing commands or to utilize downloa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or font cards.  Please consult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dot matrix printer is not supported or the fonts are not fu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ed, see the Customer Support Section on the last pag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t a Large Mailing list?  PICTURE LABEL can be used to "pre-print"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aphics on your label stock.  Then you can use your DataBas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Label program to print the addr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N S T A L L A T I O N    &amp;    U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LOPPY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a work disk and store 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BEFORE  doing the First Time Installation you MUST copy the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brary that contains your choice of default graphic image o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disk (see  Section 4 for detailed instructions).  - OR - 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LABEL.EXE onto your graphics library disk and use that as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Boot the program in Drive A: using the work disk by typing PIC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 A:\  promp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First Time installation will write a configuration file to the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For normal operation after completing the first time setup,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the work disk from Drive A: when the program has fin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Your work disk must be in the drive anytime you wish to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USERS WITH 2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a work disk and store 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Boot the program in Drive A: using the work disk by typing PIC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 A:\  promp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First Time installation will write a configuration file to the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In order to make the default graphic available to PICTURE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ime it is run you must place your data disk in Drive B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oot PICLABEL or you can copy the default graphic o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k disk so that it is always available.  The default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have a different drive\path location than your defaul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recommend that you copy the default graphic library on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disk to avoid errors on startup.  See Section 3 on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You will normally run the work disk in Drive A: and place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your hard drive in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as your graphic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Boot the program from that subdirectory by typing PICLABEL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:\&lt;subdir&gt;\  prompt and pres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First Time installation will write a configuration file to the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N T E R I N G    A D D R E S S    L I N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make the most efficient use of the label, PICTURE LABEL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rewritten to use the standard 6 lines per inch spacing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up to 5 address lines on the standard 15/16" hig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ER ADDRESS MENU for PICTURE LABEL now provides for the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4 different label sizes (heigh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/16",   1-7/16",   1-15/16"  and   2-15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elate to top-edge-of-label to top-edge-of-label spacings of 1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5", 2" and 3".  The width of text can be up to 60 characters.  A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, only one across label stock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new feature of PICTURE LABEL Version 2.1 is Font Selec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ttributes for Epson, IBM, Panasonic and compatible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of text can have a different font and/or printer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double wide, bold or italic.  This feature is access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DDRESS MENU using the Function Keys.  Again, everything i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n to make it easy.  Note that not all combinations of fo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re allowed by the printer so try out your choice on just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or on plain paper before printing a large quantity of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nging from one font to another or eliminating a print attrib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tem on the new font line should be RESET.  Then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font combination desired for that line.  Remember tha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arries over from the last line of a label to the first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abel printed so RESET should be the first item o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every label with multip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werful new feature of Version 2.1 is the ability to save all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information to a disk file for later use.  The information sa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the label size, all of the address lines and the font and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hancements.  Once the ENTER ADDRESS MENU information has been fi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, you simply press the Function key for Save Label, fill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nd the label is saved to the current path.  Anytime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that label again, press the Function key for Load Label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of saved labels will be displayed for recall.  Be sure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ingful file names when you save labels so that the directory l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easily locate the desir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E F A U L T    G R A P H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ost of us use one graphic image a lot more than any other,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venient features of Version 2 is the automatic loading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graphic each time PICTURE LABEL is run.  However, this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graphic MUST be available at the time PICTURE LABE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PICTURE LABEL on a HARD DRIVE system, this i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since all your graphics are on the same drive a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you're working on a SINGLE FLOPPY DRIVE system you MUST cop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library that contains your default graphic onto the PI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work disk  BEFORE  you run the progra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Use your PrintMaster or PrintShop programs to review your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ecide which you will use as a default and note the na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With the graphic library file disk in your drive use the DOS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Master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A:\  prompt type   COPY {LibraryName}.S??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Shop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A:\  prompt type   COPY {LibraryName}.NAM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   type   COPY {LibraryName}.DAT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The New PrintShop"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A:\  prompt type   COPY {LibraryName}.PNM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   type   COPY {LibraryName}.POG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must minimize the disk space occupied by the default graphic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use the PrintMaster Drawing Pad or the PrintShop Graphics Edit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just your graphic to a separate fil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STOM.SDR"  and  "CUSTOM.SHP"  by Prin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CUSTOM.NAM"  and  "GRCUSTOM.DAT"  by Prin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your choice}.PNM"  and "{your choice}.POG"  by "The New PrintSh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py these files to the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S E R S    OF    "T h e  N e w  P r i n t S h o 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high resolution graphics available in "The New PrintShop"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onverted to small size, low resolution graphics before they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in PICTURE LABEL.  This is done by loading them into the Graph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nd saving them to disk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ing printed graphic image is about the same resoluti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he New PrintShop" gives you for any small size graphic so noth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U S T O M E R    S U P P O R T    A 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R D E R I N G    I N F O R M A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swers to any questions or problems with PICTURE LABEL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ry Lusto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 Pine Hill B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llston Lake, NY  1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for ordering PICTURE LABE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LABEL Version 2.1 . . . .  $1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3.5" disks add  . . . . . . . .   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 USA mailing addresses add . . . $1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ostage &amp;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NY state residents MUST add  7%  Sales T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dot matrix printer is not supported by the printer driv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in Picture Label or if the font capabilities are not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ed and you would like them to be, I'll attempt to write a dri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lly for your printer.  Just send me a complet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Code section of your printer manual along with $10.  It may 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ittle time and a few attempts, but eventually it will work to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satisfaction or your mone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the following Order Form on your screen and use Print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jus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:  Terry Lustof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Pine Hill B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ston Lake, NY 1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:         Name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__________________________State_______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_____ PICTURE LABEL Version 2.1 . . . @  $10.00 each   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For 3.5" disks add  . . . . . . . @   .50 each   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USA Postage &amp; Handling add. . . $1.00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Y state residents MUST add       7% Sales Tax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Enclosed   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